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mc:AlternateContent>
          <mc:Choice Requires="wps">
            <w:drawing>
              <wp:inline distT="0" distB="0" distL="0" distR="0">
                <wp:extent cx="9525635" cy="0"/>
                <wp:effectExtent l="0" t="0" r="0" b="0"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1.75pt,154.5pt" to="771.75pt,154.5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525635" cy="0"/>
                <wp:effectExtent l="0" t="0" r="0" b="0"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1.75pt,238.5pt" to="771.75pt,238.5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525635" cy="0"/>
                <wp:effectExtent l="0" t="0" r="0" b="0"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1.75pt,322.5pt" to="771.75pt,322.5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52nd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</w:t>
        <w:noBreakHyphen/>
        <w:t xml:space="preserve">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4/18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7</w:t>
        <w:noBreakHyphen/>
        <w:t>46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FIN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OTION FOR CONTINUANCE/INTERVEN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WILLIAMSON, BRAD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GARCIA, CARMEN G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AYLANI BROWN</w:t>
        <w:noBreakHyphen/>
        <w:t>PEGUES AND SA'JOURNI NAVEENE BRY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0</w:t>
        <w:noBreakHyphen/>
        <w:t>51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AYLORD, JEFFRE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FOR ENFORCEMENT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WRIT OF HABEAS CORP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ITCHARD, BRETT H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WILLIAMSON, BRADLEY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8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LETCHER, SHANTIE M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4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ALVIN JOSEPH    RODRIGUEZ ; ELIZABETH ANN   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COMPEL MEDIA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SEELHOFF, SCO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18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11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ACK BRANDOM ;    CHIEF OFFICER OF COUNTRY PLACE MORTGAGE LTD, AND COUNTRY PLACE MORTGAGE LT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Hlk132112486"/>
      <w:bookmarkStart w:id="1" w:name="_Hlk132112486"/>
      <w:bookmarkEnd w:id="1"/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No: 4</w:t>
        <w:tab/>
        <w:tab/>
        <w:t xml:space="preserve"> </w:t>
        <w:tab/>
      </w:r>
      <w:r>
        <w:rPr>
          <w:b/>
          <w:bCs/>
        </w:rPr>
        <w:t>Plaintiff</w:t>
      </w:r>
      <w:r>
        <w:rPr/>
        <w:t>: IN THE INTEREST OF</w:t>
        <w:tab/>
        <w:tab/>
        <w:tab/>
        <w:tab/>
      </w:r>
      <w:r>
        <w:rPr>
          <w:b/>
          <w:bCs/>
        </w:rPr>
        <w:t>Nature of Case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</w:rPr>
        <w:t>Case# 09-8812</w:t>
      </w:r>
      <w:r>
        <w:rPr/>
        <w:t xml:space="preserve">    </w:t>
        <w:tab/>
      </w:r>
      <w:r>
        <w:rPr>
          <w:b/>
          <w:bCs/>
        </w:rPr>
        <w:t>Defendant:</w:t>
      </w:r>
      <w:r>
        <w:rPr/>
        <w:t xml:space="preserve"> HAEVEN ANN WHITENBURG</w:t>
        <w:tab/>
        <w:tab/>
        <w:t>TEMPORARY ORDERS/SHOW CAUSE</w:t>
        <w:tab/>
        <w:tab/>
        <w:t>    PLA Att: WHORLEY, JIM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0"/>
          <w:szCs w:val="20"/>
        </w:rPr>
        <w:t xml:space="preserve">    </w:t>
      </w:r>
      <w:r>
        <w:rPr>
          <w:b/>
          <w:bCs/>
          <w:sz w:val="18"/>
          <w:szCs w:val="18"/>
        </w:rPr>
        <w:t>Setting Date: 04/18/2023</w:t>
      </w:r>
      <w:r>
        <w:rPr/>
        <w:t xml:space="preserve">  </w:t>
      </w:r>
      <w:r>
        <w:rPr>
          <w:sz w:val="18"/>
          <w:szCs w:val="18"/>
        </w:rPr>
        <w:t>1:30 pm</w:t>
      </w:r>
      <w:r>
        <w:rPr/>
        <w:tab/>
        <w:tab/>
        <w:tab/>
        <w:tab/>
        <w:tab/>
        <w:tab/>
        <w:t xml:space="preserve">            </w:t>
      </w:r>
      <w:r>
        <w:rPr>
          <w:b/>
          <w:bCs/>
          <w:sz w:val="20"/>
          <w:szCs w:val="20"/>
        </w:rPr>
        <w:t>Judge:</w:t>
      </w:r>
      <w:r>
        <w:rPr>
          <w:sz w:val="20"/>
          <w:szCs w:val="20"/>
        </w:rPr>
        <w:t xml:space="preserve"> TRENT D FARRELL</w:t>
      </w:r>
      <w:r>
        <w:rPr/>
        <w:tab/>
        <w:tab/>
        <w:t>                DEF Att: BARNHILL, M. BRYON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</w:t>
        <w:tab/>
        <w:tab/>
        <w:tab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3</Words>
  <Characters>1496</Characters>
  <CharactersWithSpaces>12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4:00Z</dcterms:created>
  <dc:creator>Crystal Reports</dc:creator>
  <dc:description>Powered By Crystal</dc:description>
  <dc:language>en-US</dc:language>
  <cp:lastModifiedBy/>
  <cp:lastPrinted>2023-04-11T14:20:00Z</cp:lastPrinted>
  <dcterms:modified xsi:type="dcterms:W3CDTF">2023-04-11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296FDB06C2ACF710786164E498116CBC07DE6797155204454DC7A2A059499406D4F4C200D5F088A7DE32FE0BEBB36BEBB718F70A51BE098E1D731793C45B64F7CF4FDBD904B84B8E2F704D396ED1160D50DA5FBC3FD0DF500748F0026F48E</vt:lpwstr>
  </property>
  <property fmtid="{D5CDD505-2E9C-101B-9397-08002B2CF9AE}" pid="3" name="Business Objects Context Information1">
    <vt:lpwstr>FAE271CD705C0B315B972EFF96067BF78D0E8F3014AEC6AD5AA5A38061D5369B8F0ED7B4299AD862122361604012ECFDCE85DD81F7CF73F2E342D8A881DC0F016F5914047475C2109B7E2A9C3834FE6C654EF973FD62AE5E970CD5A6DD51488E1D74A007C365B6BB90D39175F467BF65BC74B349335CBD7235DF1F596F02EE2</vt:lpwstr>
  </property>
  <property fmtid="{D5CDD505-2E9C-101B-9397-08002B2CF9AE}" pid="4" name="Business Objects Context Information2">
    <vt:lpwstr>3EDFC0D27198997774732FFFD97F419A21CB6436F84546935FEF70C72A162C828FBA690CBB657AAC8981F15FA306C5506F69FF0B47D8A773B3DB7693931E963E77FDA477789BA35BE415BE5232784B53AB52</vt:lpwstr>
  </property>
  <property fmtid="{D5CDD505-2E9C-101B-9397-08002B2CF9AE}" pid="5" name="Operator">
    <vt:lpwstr>Laurie Morse</vt:lpwstr>
  </property>
</Properties>
</file>